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47:48Z</dcterms:created>
  <dc:creator>14568</dc:creator>
  <dc:description/>
  <dc:language>en-US</dc:language>
  <cp:lastModifiedBy>星吻</cp:lastModifiedBy>
  <cp:lastPrinted>2021-09-25T11:48:00Z</cp:lastPrinted>
  <dcterms:modified xsi:type="dcterms:W3CDTF">2021-09-25T03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