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08875" cy="10614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08875" cy="10614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08875" cy="10614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08875" cy="10614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08875" cy="106146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0" w:right="40" w:gutter="0" w:header="0" w:top="40" w:footer="0" w:bottom="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0:38Z</dcterms:created>
  <dc:creator>14568</dc:creator>
  <dc:description/>
  <dc:language>en-US</dc:language>
  <cp:lastModifiedBy>星吻</cp:lastModifiedBy>
  <dcterms:modified xsi:type="dcterms:W3CDTF">2022-03-17T05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